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GIACINTO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M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macchiabella 53b Cosenza 87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+39 344064304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mario.giacinto95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0 – 07 - 199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 novembre 2018 componente team ambulatorio di vulnologia e podologo libero professionista. Esperto nel confezionamento delle ortesi plantari, ortoplastia e nella valutazione biomeccanica e posturale del paziente diabetic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 2009-2014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ceo scientifico E. Ferm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 scientif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2015 a 201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Roma "Tor Vergata"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dologia (L97) L/SNT2 (D.M. 270/04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abilitan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2018 a 2020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Roma "Tor Vergata"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ienze riabilitative delle professioni sanitarie</w:t>
            </w:r>
            <w:r>
              <w:rPr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M/SNT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urea magistral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INGLES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Buo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Buo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Buon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odologo magistrale specializzato in wound care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Esperienza su lesione croniche ulcerative degli arti inferiori e del pied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autore di vari articoli scientifici sulle Lesioni cutanee croniche, piede diabetico.e Telemedicina e wound C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Volontario presso l’evento “special olympics” come podolog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latore al Congresso Scientifico L’ULCERA CUTANENEA TRA PRESENTE E FUTURO” 2019 e 2021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RELATORE CONGRESSO “IL PAZIENTE E LE ULCERE CUTANEE” CATANIA SETTEMBRE 2021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MODERATORE AL CONGRESSO NAZIONALE AIUC 2021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RICA COORDINATORE REGIONALE AIUC PER LA CALABRIA BIENNIO 2022/2023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atente europea informatic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hitarr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center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i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724025" cy="1930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Giacinto Mari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/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8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rio Giacinto</cp:lastModifiedBy>
  <cp:lastPrinted>2002-03-11T15:09:00Z</cp:lastPrinted>
  <dcterms:modified xsi:type="dcterms:W3CDTF">2021-12-27T09:30:00Z</dcterms:modified>
  <cp:revision>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